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             ���������������������� 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            �����������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            ����������� ����������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 ���������������������� ���������� 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            �����������������������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            ����������������������� ��������   ���������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Topic]                                      [Keywor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view ................................... /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............................... /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Usage .............................. /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veat Emptor .............................. /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in Touch ........................... /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v e r v i e w                                                   /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many times have you wished that ProBoard would let you use th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 like Escape and Return in your menus as hotkeys? How ma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ngs have you tried? How many of them worked? Ah, none probably.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ttle gem here is a program which will enable you to use esc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s regular hotkeys in you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not a pex, nor it is a compilcated application. Interest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ough, ProBoard recognizes the Escape and Return as valid hotkeys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d news is (was) that there was no way to put those key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editor. So what hKeys does, is simply to create menu it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key data already set for you. You simply fill in the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 s t a l l a t i o n                                            /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hKeys.Exe somewhere in your path. You will probably want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and over again (or maybe not). The program is tiny (10k)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ccupy much space on your hard dirve. So, copy it somewhere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it by simply typing 'hkeys' on the 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have the PROBOARD environment set to point to your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s per the User's Manual that came with your copy of Pro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ariable is used by hKeys to locate the MENUS subdirectory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menu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it. Run hKeys without any parameters to get a quick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r o g r a m   u s a g e                                            /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ly, you need to specify at least two parameters for hKeys to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keys menu_file -return | -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one is the name of the menu file(s) you want to modify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only need to specify the names that you see in the ProBoard menu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like GLOBAL, TOP, etc.). You can also use wildcards to specif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files. See the examples below of proper wildcard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thing you need to specify is the hotkey for the ite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reating. You can use '-return or -r' to create an ite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hotkey, and '-escape or -e' to create an item with an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pecify both, in which case two items will be created: 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nd one for the Escape keys. You must specify at least one of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keys top -r        : add a return hotkey item to the T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keys global -r -e  : add return and escape items to the GLOB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keys * -escape     : add an escape hotkey item to all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Keys simply appends one or more menu items to your already existing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 that the menus must have already been created with ProCFG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hKeys as this program will not make menus from scratch). The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creates are the same as the default ProBoard items - al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 for the hotkey and the text line. The text in the text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(escape) key item [generated by hKeys]"  &lt;- Escape is the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(return) key item [generated by hKeys]"  &lt;- Return is the ho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afely delete this text as it is for identification purpos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edit the rest of the menu item like you normally would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uching the hotkey, of course). Note that appending the item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menu is only a minor inconvenience if you want to posisti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ly. To move it, use the Copy and Paste functions of the Pro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a v e a t   e m p t o r                                       /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Keys uses an undocumented quirk of ProBoard to do its magic.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versions up to v2.16b3 work with this scheme, I cannot guarant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f the future versions will. Use at your own risk. I am als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ible for any corrupted menu (or other) files and data. Pru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tates that you backup all files before attempting to modify them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used every precaution that I can possibly think of to preven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program, but I will not be liable for any damages its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ability to use may cause you. For the full text of your License,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'Copying.Doc' included with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code (hKeys.Cpp) requires PB-Lib v3.0 or later to comp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ibrary is available separately from the same source as hKey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 e t t i n g   i n   t o u c h                                    /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e to the lengthy nature of this topic, it is now located i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alled 'Support.Doc' (included with this manual). Please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sitate to contact me if you have problems, question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